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永城职业学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839470</wp:posOffset>
                </wp:positionV>
                <wp:extent cx="4901565" cy="5895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5895360"/>
                          <a:chOff x="0" y="0"/>
                          <a:chExt cx="4901400" cy="58953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20716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任课教师填写调课申请，一式三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填写过程中应明确调课原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调课需附带请假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0"/>
                            <a:ext cx="20988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因突发事件教师本人不能履行手续者，由系部协助办理调课，填写调课通知单，附带请假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2093040"/>
                            <a:ext cx="2098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送达教务处郭红丹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2787480"/>
                            <a:ext cx="24181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报教务处领导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346760"/>
                            <a:ext cx="2098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系主任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761400"/>
                            <a:ext cx="213480" cy="481320"/>
                          </a:xfrm>
                          <a:prstGeom prst="downArrow">
                            <a:avLst>
                              <a:gd name="adj1" fmla="val 50000"/>
                              <a:gd name="adj2" fmla="val 563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761400"/>
                            <a:ext cx="213480" cy="481320"/>
                          </a:xfrm>
                          <a:prstGeom prst="downArrow">
                            <a:avLst>
                              <a:gd name="adj1" fmla="val 50000"/>
                              <a:gd name="adj2" fmla="val 563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713960"/>
                            <a:ext cx="165240" cy="314280"/>
                          </a:xfrm>
                          <a:prstGeom prst="downArrow">
                            <a:avLst>
                              <a:gd name="adj1" fmla="val 50000"/>
                              <a:gd name="adj2" fmla="val 475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468880"/>
                            <a:ext cx="165240" cy="314280"/>
                          </a:xfrm>
                          <a:prstGeom prst="downArrow">
                            <a:avLst>
                              <a:gd name="adj1" fmla="val 50000"/>
                              <a:gd name="adj2" fmla="val 475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4096440"/>
                            <a:ext cx="12344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留教务处一份，送督导室一份，系部留存一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4096440"/>
                            <a:ext cx="1193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由调课老师本人通知学生调课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3428280"/>
                            <a:ext cx="165240" cy="526320"/>
                          </a:xfrm>
                          <a:prstGeom prst="downArrow">
                            <a:avLst>
                              <a:gd name="adj1" fmla="val 50000"/>
                              <a:gd name="adj2" fmla="val 796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3428280"/>
                            <a:ext cx="160200" cy="526320"/>
                          </a:xfrm>
                          <a:prstGeom prst="downArrow">
                            <a:avLst>
                              <a:gd name="adj1" fmla="val 50000"/>
                              <a:gd name="adj2" fmla="val 821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5533560"/>
                            <a:ext cx="1234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按学期整理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4938480"/>
                            <a:ext cx="165240" cy="526320"/>
                          </a:xfrm>
                          <a:prstGeom prst="downArrow">
                            <a:avLst>
                              <a:gd name="adj1" fmla="val 50000"/>
                              <a:gd name="adj2" fmla="val 796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6.1pt;width:385.95pt;height:464.25pt" coordorigin="-47,1322" coordsize="7719,9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7;top:1323;width:3475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任课教师填写调课申请，一式三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填写过程中应明确调课原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调课需附带请假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7;top:1322;width:3304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因突发事件教师本人不能履行手续者，由系部协助办理调课，填写调课通知单，附带请假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4618;width:330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送达教务处郭红丹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2;top:5712;width:3807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报教务处领导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1;top:3443;width:330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系主任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139;top:2521;width:335;height:75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6;top:2521;width:335;height:75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0;top:4021;width:259;height:49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0;top:5210;width:259;height:49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1;top:7773;width:1943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留教务处一份，送督导室一份，系部留存一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5;top:7773;width:1879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由调课老师本人通知学生调课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2;top:6721;width:259;height:82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6721;width:251;height:82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1;top:10036;width:194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按学期整理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2;top:9099;width:259;height:82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52"/>
          <w:szCs w:val="52"/>
        </w:rPr>
        <w:t>调课流程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20"/>
        <w:ind w:left="-63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表）</w:t>
      </w:r>
      <w:r>
        <w:rPr>
          <w:rFonts w:ascii="宋体;SimSun" w:hAnsi="宋体;SimSun" w:cs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调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课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szCs w:val="21"/>
        </w:rPr>
        <w:t>（存根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080"/>
        <w:gridCol w:w="900"/>
        <w:gridCol w:w="38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具体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教务处长签字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调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课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szCs w:val="21"/>
        </w:rPr>
        <w:t>（存根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6030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080"/>
        <w:gridCol w:w="900"/>
        <w:gridCol w:w="38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具体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教务处长签字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调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课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</w:p>
    <w:p>
      <w:pPr>
        <w:pStyle w:val="Normal"/>
        <w:ind w:firstLine="5850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080"/>
        <w:gridCol w:w="900"/>
        <w:gridCol w:w="38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具体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教务处长签字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1:00Z</dcterms:created>
  <dc:creator>微软用户</dc:creator>
  <dc:description/>
  <cp:keywords/>
  <dc:language>en-US</dc:language>
  <cp:lastModifiedBy>微软用户</cp:lastModifiedBy>
  <dcterms:modified xsi:type="dcterms:W3CDTF">2015-10-21T09:21:00Z</dcterms:modified>
  <cp:revision>1</cp:revision>
  <dc:subject/>
  <dc:title>永城职业学院调课流程图</dc:title>
</cp:coreProperties>
</file>