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-394970</wp:posOffset>
                </wp:positionV>
                <wp:extent cx="587375" cy="1055624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7520" cy="1055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"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系(部)   ____级   ___________ 专业   ___班     考场_____________学号 __________   姓名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---------------------密---------------------------------------------封---------------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6pt;margin-top:-31.15pt;width:46.2pt;height:831.1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2" w:lineRule="atLeas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系(部)   ____级   ___________ 专业   ___班     考场_____________学号 __________   姓名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-----------------------------------------密---------------------------------------------封-------------------------------------------线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度第一学期考试试卷（考查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初级财务会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》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A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本试卷适用于</w:t>
      </w:r>
      <w:r>
        <w:rPr>
          <w:rFonts w:eastAsia="仿宋_GB2312"/>
          <w:sz w:val="24"/>
          <w:u w:val="single"/>
        </w:rPr>
        <w:t>经济贸易系会计专业</w:t>
      </w:r>
    </w:p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意事项：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钢笔或用圆珠笔答题。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答卷前将密封线内的项目填写清楚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卷共</w:t>
      </w:r>
      <w:r>
        <w:rPr>
          <w:rFonts w:eastAsia="仿宋_GB2312"/>
          <w:sz w:val="24"/>
          <w:u w:val="single"/>
        </w:rPr>
        <w:t xml:space="preserve"> 六 </w:t>
      </w:r>
      <w:r>
        <w:rPr>
          <w:rFonts w:eastAsia="仿宋_GB2312"/>
          <w:sz w:val="24"/>
        </w:rPr>
        <w:t>题，共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100  </w:t>
      </w:r>
      <w:r>
        <w:rPr/>
        <w:t>分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8"/>
        <w:gridCol w:w="882"/>
        <w:gridCol w:w="882"/>
        <w:gridCol w:w="969"/>
        <w:gridCol w:w="969"/>
        <w:gridCol w:w="969"/>
        <w:gridCol w:w="1235"/>
        <w:gridCol w:w="1303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分人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11420</wp:posOffset>
                </wp:positionV>
                <wp:extent cx="11916410" cy="421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6360" cy="421560"/>
                          <a:chOff x="0" y="0"/>
                          <a:chExt cx="1191636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5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《初级财务会计》　第1页　（共4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2520"/>
                            <a:ext cx="5655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《初级财务会计》　第2页　（共4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94.6pt;width:938.3pt;height:33.2pt" coordorigin="22,7892" coordsize="18766,664">
                <v:shape id="shape_0" fillcolor="white" stroked="f" o:allowincell="f" style="position:absolute;left:22;top:7892;width:890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《初级财务会计》　第1页　（共4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2;top:7896;width:890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《初级财务会计》　第2页　（共4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3890</wp:posOffset>
            </wp:positionH>
            <wp:positionV relativeFrom="paragraph">
              <wp:posOffset>39370</wp:posOffset>
            </wp:positionV>
            <wp:extent cx="1080135" cy="43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一、填空题（每空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分，共计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sectPr>
      <w:headerReference w:type="default" r:id="rId3"/>
      <w:footerReference w:type="default" r:id="rId4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10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2:00Z</dcterms:created>
  <dc:creator>USER</dc:creator>
  <dc:description/>
  <cp:keywords/>
  <dc:language>en-US</dc:language>
  <cp:lastModifiedBy>微软用户</cp:lastModifiedBy>
  <cp:lastPrinted>2010-12-20T16:21:00Z</cp:lastPrinted>
  <dcterms:modified xsi:type="dcterms:W3CDTF">2019-04-25T02:38:00Z</dcterms:modified>
  <cp:revision>3</cp:revision>
  <dc:subject/>
  <dc:title>2009～2010学年度第二学期期末考试试卷（考查）</dc:title>
</cp:coreProperties>
</file>